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中科技大学招生系统招生宣传干部申请指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登录</w:t>
      </w:r>
    </w:p>
    <w:p>
      <w:pPr>
        <w:pStyle w:val="Normal"/>
        <w:spacing w:lineRule="auto" w:line="360"/>
        <w:ind w:firstLine="420"/>
        <w:rPr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804545</wp:posOffset>
            </wp:positionV>
            <wp:extent cx="5178425" cy="31991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831" b="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199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浏览器中直接输入登录网址</w:t>
      </w:r>
      <w:r>
        <w:rPr>
          <w:rFonts w:cs="Calibri" w:eastAsia="Calibri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122.205.9.85:8686/zs/</w:t>
        </w:r>
      </w:hyperlink>
      <w:r>
        <w:rPr>
          <w:sz w:val="24"/>
          <w:szCs w:val="24"/>
        </w:rPr>
        <w:t>进入系统。（请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登录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使用初始用户名和密码登录系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初始用户名：教工号，如</w:t>
      </w:r>
      <w:r>
        <w:rPr>
          <w:sz w:val="24"/>
          <w:szCs w:val="24"/>
        </w:rPr>
        <w:t>201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；初始密码：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454025</wp:posOffset>
            </wp:positionV>
            <wp:extent cx="5248275" cy="25361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7291" b="3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36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登录成功后，界面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及时点击用户信息页面下的【修改密码】按钮，进行密码修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个人申请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476885</wp:posOffset>
            </wp:positionV>
            <wp:extent cx="5287010" cy="16751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675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点击左侧系统菜单中的【个人申请】按钮，进行个人申请。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015</wp:posOffset>
            </wp:positionH>
            <wp:positionV relativeFrom="paragraph">
              <wp:posOffset>381635</wp:posOffset>
            </wp:positionV>
            <wp:extent cx="6009005" cy="231521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85" t="-41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315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填写申请信息界面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填写所有的必填信息，注意省份、组别的选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号、姓名与所属单位已由系统自动生成，组长、宣传区域、宣传时间起止将在申请完成后由系统生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信息填写完毕后，请点击【提交】按钮，等待审批通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信息提交后无法进行修改，请谨慎填写。如信息有误或发生变动，请联系招办更改，联系电话</w:t>
      </w:r>
      <w:r>
        <w:rPr>
          <w:sz w:val="24"/>
          <w:szCs w:val="24"/>
        </w:rPr>
        <w:t>027-87542228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华中科技大学招生系统招生宣传干部单位审批指南</w:t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登录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使用给定的用户名、初始密码登录</w:t>
      </w:r>
      <w:hyperlink r:id="rId7">
        <w:r>
          <w:rPr>
            <w:rStyle w:val="InternetLink"/>
            <w:sz w:val="24"/>
            <w:szCs w:val="24"/>
          </w:rPr>
          <w:t>http://122.205.9.85:8686/zs/</w:t>
        </w:r>
      </w:hyperlink>
      <w:r>
        <w:rPr>
          <w:sz w:val="24"/>
          <w:szCs w:val="24"/>
        </w:rPr>
        <w:t>（请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登录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成功后，界面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59095" cy="1876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1600" b="1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876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审批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左侧系统菜单中的【干部资格审批】按钮对已报名的信息给予审批意见。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431800</wp:posOffset>
            </wp:positionV>
            <wp:extent cx="5965190" cy="131699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01" t="4569" r="17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316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干部资格审批界面如下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页面默认进入【待处理】标签页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操作中，点击【查看详细信息】按钮可以查看待处理申请人的详细信息，点击【审批】按钮，即可进行资格审批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资格审批界面如下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855</wp:posOffset>
            </wp:positionH>
            <wp:positionV relativeFrom="paragraph">
              <wp:posOffset>-26035</wp:posOffset>
            </wp:positionV>
            <wp:extent cx="5469890" cy="24828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83" t="5359" r="98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482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审核结果中选择【通过】或【不通过】，在审核意见内填写审核意见，并点击【确认】按钮提交，资格审批完成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查看已处理的申请人信息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【已处理】标签，可看到已处理申请人的信息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8140</wp:posOffset>
            </wp:positionH>
            <wp:positionV relativeFrom="paragraph">
              <wp:posOffset>353060</wp:posOffset>
            </wp:positionV>
            <wp:extent cx="6246495" cy="252095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054" t="-301" r="14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查看信息界面如下：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界面右侧的【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】按钮，选择【保存】或【另存为】，即可导出已审核处理干部名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导出名单形式如下：</w:t>
      </w:r>
    </w:p>
    <w:p>
      <w:pPr>
        <w:pStyle w:val="Normal"/>
        <w:spacing w:lineRule="auto" w:line="360"/>
        <w:ind w:firstLine="42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7975</wp:posOffset>
            </wp:positionH>
            <wp:positionV relativeFrom="paragraph">
              <wp:posOffset>65405</wp:posOffset>
            </wp:positionV>
            <wp:extent cx="6008370" cy="181229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-904" b="1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812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打印选项中，将纸张方向设置成【横向】，再进行打印即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审批信息提交后无法进行修改，请谨慎填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数据导出后可适当调整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列宽，保证打印内容的完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信息有误或发生变动，请联系招办更改，联系电话</w:t>
      </w:r>
      <w:r>
        <w:rPr>
          <w:sz w:val="24"/>
          <w:szCs w:val="24"/>
        </w:rPr>
        <w:t>027-87542228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2.205.9.85:8686/z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122.205.9.85:8686/zs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1:00Z</dcterms:created>
  <dc:creator>Windows 用户</dc:creator>
  <dc:description/>
  <cp:keywords/>
  <dc:language>en-US</dc:language>
  <cp:lastModifiedBy>User</cp:lastModifiedBy>
  <dcterms:modified xsi:type="dcterms:W3CDTF">2014-04-24T08:11:00Z</dcterms:modified>
  <cp:revision>2</cp:revision>
  <dc:subject/>
  <dc:title/>
</cp:coreProperties>
</file>